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254"/>
        <w:ind w:left="14" w:hanging="1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Форма уведомления  </w:t>
      </w:r>
    </w:p>
    <w:p>
      <w:pPr>
        <w:pStyle w:val="Normal"/>
        <w:tabs>
          <w:tab w:val="clear" w:pos="720"/>
          <w:tab w:val="center" w:pos="5902" w:leader="none"/>
        </w:tabs>
        <w:spacing w:lineRule="auto" w:line="268" w:before="0" w:after="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ab/>
        <w:t xml:space="preserve">Представителю нанимателя (работодателю)  </w:t>
      </w:r>
    </w:p>
    <w:p>
      <w:pPr>
        <w:pStyle w:val="Normal"/>
        <w:spacing w:before="0" w:after="143"/>
        <w:ind w:left="3323" w:right="-10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96665" cy="8890"/>
                <wp:effectExtent l="0" t="0" r="0" b="0"/>
                <wp:docPr id="1" name="Group 15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6560" cy="9000"/>
                          <a:chOff x="0" y="0"/>
                          <a:chExt cx="37965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6560" cy="9000"/>
                          </a:xfrm>
                          <a:custGeom>
                            <a:avLst/>
                            <a:gdLst>
                              <a:gd name="textAreaLeft" fmla="*/ 0 w 2152440"/>
                              <a:gd name="textAreaRight" fmla="*/ 2152800 w 2152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796538" h="9144">
                                <a:moveTo>
                                  <a:pt x="0" y="0"/>
                                </a:moveTo>
                                <a:lnTo>
                                  <a:pt x="3796538" y="0"/>
                                </a:lnTo>
                                <a:lnTo>
                                  <a:pt x="379653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02" style="position:absolute;margin-left:0pt;margin-top:0pt;width:298.95pt;height:0.7pt" coordorigin="0,0" coordsize="5979,14">
                <v:shape id="shape_0" ID="Shape 1890" coordsize="3796538,9144" path="m0,0l3796538,0l3796538,9144l0,9144l0,0e" fillcolor="black" stroked="f" o:allowincell="f" style="position:absolute;left:0;top:0;width:597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6310" w:leader="none"/>
        </w:tabs>
        <w:spacing w:lineRule="auto" w:line="264" w:before="0" w:after="5"/>
        <w:ind w:left="-15" w:hanging="0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ab/>
      </w:r>
      <w:r>
        <w:rPr>
          <w:rFonts w:eastAsia="Times New Roman" w:cs="Times New Roman" w:ascii="Times New Roman" w:hAnsi="Times New Roman"/>
          <w:sz w:val="20"/>
        </w:rPr>
        <w:t xml:space="preserve">(наименование должности представителя нанимателя) </w:t>
      </w:r>
    </w:p>
    <w:p>
      <w:pPr>
        <w:pStyle w:val="Normal"/>
        <w:spacing w:before="0" w:after="142"/>
        <w:ind w:left="3323" w:right="-10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96665" cy="8890"/>
                <wp:effectExtent l="0" t="0" r="0" b="0"/>
                <wp:docPr id="2" name="Group 15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6560" cy="9000"/>
                          <a:chOff x="0" y="0"/>
                          <a:chExt cx="37965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6560" cy="9000"/>
                          </a:xfrm>
                          <a:custGeom>
                            <a:avLst/>
                            <a:gdLst>
                              <a:gd name="textAreaLeft" fmla="*/ 0 w 2152440"/>
                              <a:gd name="textAreaRight" fmla="*/ 2152800 w 2152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796538" h="9144">
                                <a:moveTo>
                                  <a:pt x="0" y="0"/>
                                </a:moveTo>
                                <a:lnTo>
                                  <a:pt x="3796538" y="0"/>
                                </a:lnTo>
                                <a:lnTo>
                                  <a:pt x="379653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03" style="position:absolute;margin-left:0pt;margin-top:0pt;width:298.95pt;height:0.7pt" coordorigin="0,0" coordsize="5979,14">
                <v:shape id="shape_0" ID="Shape 1892" coordsize="3796538,9144" path="m0,0l3796538,0l3796538,9144l0,9144l0,0e" fillcolor="black" stroked="f" o:allowincell="f" style="position:absolute;left:0;top:0;width:597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6304" w:leader="none"/>
        </w:tabs>
        <w:spacing w:lineRule="auto" w:line="264" w:before="0" w:after="5"/>
        <w:ind w:left="-15" w:hanging="0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ab/>
      </w:r>
      <w:r>
        <w:rPr>
          <w:rFonts w:eastAsia="Times New Roman" w:cs="Times New Roman" w:ascii="Times New Roman" w:hAnsi="Times New Roman"/>
          <w:sz w:val="20"/>
        </w:rPr>
        <w:t>(фамилия, инициалы представителя нанимателя)</w:t>
      </w: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before="0" w:after="124"/>
        <w:ind w:left="3323" w:right="-10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96665" cy="8890"/>
                <wp:effectExtent l="0" t="0" r="0" b="0"/>
                <wp:docPr id="3" name="Group 15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6560" cy="9000"/>
                          <a:chOff x="0" y="0"/>
                          <a:chExt cx="37965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6560" cy="9000"/>
                          </a:xfrm>
                          <a:custGeom>
                            <a:avLst/>
                            <a:gdLst>
                              <a:gd name="textAreaLeft" fmla="*/ 0 w 2152440"/>
                              <a:gd name="textAreaRight" fmla="*/ 2152800 w 2152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796538" h="9144">
                                <a:moveTo>
                                  <a:pt x="0" y="0"/>
                                </a:moveTo>
                                <a:lnTo>
                                  <a:pt x="3796538" y="0"/>
                                </a:lnTo>
                                <a:lnTo>
                                  <a:pt x="379653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04" style="position:absolute;margin-left:0pt;margin-top:0pt;width:298.95pt;height:0.7pt" coordorigin="0,0" coordsize="5979,14">
                <v:shape id="shape_0" ID="Shape 1894" coordsize="3796538,9144" path="m0,0l3796538,0l3796538,9144l0,9144l0,0e" fillcolor="black" stroked="f" o:allowincell="f" style="position:absolute;left:0;top:0;width:597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61"/>
        <w:ind w:left="59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Heading1"/>
        <w:ind w:right="13" w:hanging="0"/>
        <w:rPr/>
      </w:pPr>
      <w:r>
        <w:rPr/>
        <w:t xml:space="preserve">УВЕДОМЛЕНИЕ </w:t>
      </w:r>
    </w:p>
    <w:p>
      <w:pPr>
        <w:pStyle w:val="Normal"/>
        <w:spacing w:before="0" w:after="2"/>
        <w:ind w:right="11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о намерении выполнять иную оплачиваемую работу  </w:t>
      </w:r>
    </w:p>
    <w:p>
      <w:pPr>
        <w:pStyle w:val="Normal"/>
        <w:spacing w:before="0" w:after="54"/>
        <w:ind w:left="59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uto" w:line="268" w:before="0" w:after="5"/>
        <w:ind w:left="14" w:hanging="1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</w:t>
      </w:r>
      <w:r>
        <w:rPr>
          <w:rFonts w:eastAsia="Times New Roman" w:cs="Times New Roman" w:ascii="Times New Roman" w:hAnsi="Times New Roman"/>
          <w:sz w:val="26"/>
        </w:rPr>
        <w:t xml:space="preserve">В соответствии с пунктом 2 статьи 11 Федерального закона от 02.03.2007 </w:t>
      </w:r>
    </w:p>
    <w:p>
      <w:pPr>
        <w:pStyle w:val="Normal"/>
        <w:spacing w:lineRule="auto" w:line="268" w:before="0" w:after="5"/>
        <w:ind w:left="14" w:hanging="1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№ </w:t>
      </w:r>
      <w:r>
        <w:rPr>
          <w:rFonts w:eastAsia="Times New Roman" w:cs="Times New Roman" w:ascii="Times New Roman" w:hAnsi="Times New Roman"/>
          <w:sz w:val="26"/>
        </w:rPr>
        <w:t xml:space="preserve">25-ФЗ «О муниципальной службе в Российской Федерации» я, </w:t>
      </w:r>
    </w:p>
    <w:p>
      <w:pPr>
        <w:pStyle w:val="Normal"/>
        <w:spacing w:before="0" w:after="177"/>
        <w:ind w:left="-106" w:right="-10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4080" cy="8890"/>
                <wp:effectExtent l="0" t="0" r="0" b="0"/>
                <wp:docPr id="4" name="Group 15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4200" cy="9000"/>
                          <a:chOff x="0" y="0"/>
                          <a:chExt cx="59742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4200" cy="9000"/>
                          </a:xfrm>
                          <a:custGeom>
                            <a:avLst/>
                            <a:gdLst>
                              <a:gd name="textAreaLeft" fmla="*/ 0 w 3386880"/>
                              <a:gd name="textAreaRight" fmla="*/ 3387240 w 3386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73826" h="9144">
                                <a:moveTo>
                                  <a:pt x="0" y="0"/>
                                </a:moveTo>
                                <a:lnTo>
                                  <a:pt x="5973826" y="0"/>
                                </a:lnTo>
                                <a:lnTo>
                                  <a:pt x="597382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05" style="position:absolute;margin-left:0pt;margin-top:0pt;width:470.4pt;height:0.7pt" coordorigin="0,0" coordsize="9408,14">
                <v:shape id="shape_0" ID="Shape 1896" coordsize="5973826,9144" path="m0,0l5973826,0l5973826,9144l0,9144l0,0e" fillcolor="black" stroked="f" o:allowincell="f" style="position:absolute;left:0;top:0;width:940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8" w:before="0" w:after="331"/>
        <w:ind w:left="10" w:right="9" w:hanging="1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(фамилия, имя, отчество) </w:t>
      </w:r>
    </w:p>
    <w:p>
      <w:pPr>
        <w:pStyle w:val="Normal"/>
        <w:spacing w:lineRule="auto" w:line="268" w:before="0" w:after="5"/>
        <w:ind w:left="14" w:right="2933" w:hanging="1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замещающий(ая) должность муниципальной </w:t>
        <w:tab/>
        <w:t xml:space="preserve"> службы  </w:t>
      </w:r>
    </w:p>
    <w:p>
      <w:pPr>
        <w:pStyle w:val="Normal"/>
        <w:spacing w:before="0" w:after="176"/>
        <w:ind w:left="-106" w:right="-10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4080" cy="283845"/>
                <wp:effectExtent l="0" t="0" r="0" b="0"/>
                <wp:docPr id="5" name="Group 15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4200" cy="283680"/>
                          <a:chOff x="0" y="0"/>
                          <a:chExt cx="5974200" cy="283680"/>
                        </a:xfrm>
                      </wpg:grpSpPr>
                      <wps:wsp>
                        <wps:cNvSpPr txBox="1"/>
                        <wps:spPr>
                          <a:xfrm>
                            <a:off x="67320" y="75600"/>
                            <a:ext cx="547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5080" y="0"/>
                            <a:ext cx="2588760" cy="7560"/>
                          </a:xfrm>
                          <a:custGeom>
                            <a:avLst/>
                            <a:gdLst>
                              <a:gd name="textAreaLeft" fmla="*/ 0 w 1467720"/>
                              <a:gd name="textAreaRight" fmla="*/ 1468080 w 14677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2589022" h="9144">
                                <a:moveTo>
                                  <a:pt x="0" y="0"/>
                                </a:moveTo>
                                <a:lnTo>
                                  <a:pt x="2589022" y="0"/>
                                </a:lnTo>
                                <a:lnTo>
                                  <a:pt x="258902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160"/>
                            <a:ext cx="5974200" cy="7560"/>
                          </a:xfrm>
                          <a:custGeom>
                            <a:avLst/>
                            <a:gdLst>
                              <a:gd name="textAreaLeft" fmla="*/ 0 w 3386880"/>
                              <a:gd name="textAreaRight" fmla="*/ 3387240 w 33868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5973826" h="9144">
                                <a:moveTo>
                                  <a:pt x="0" y="0"/>
                                </a:moveTo>
                                <a:lnTo>
                                  <a:pt x="5973826" y="0"/>
                                </a:lnTo>
                                <a:lnTo>
                                  <a:pt x="597382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06" style="position:absolute;margin-left:0pt;margin-top:0pt;width:470.4pt;height:22.35pt" coordorigin="0,0" coordsize="9408,4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6;top:119;width:85;height: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898" coordsize="2589022,9144" path="m0,0l2589022,0l2589022,9144l0,9144l0,0e" fillcolor="black" stroked="f" o:allowincell="f" style="position:absolute;left:5331;top:0;width:4076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899" coordsize="5973826,9144" path="m0,0l5973826,0l5973826,9144l0,9144l0,0e" fillcolor="black" stroked="f" o:allowincell="f" style="position:absolute;left:0;top:372;width:9407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8" w:before="0" w:after="93"/>
        <w:ind w:left="10" w:right="7" w:hanging="1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(наименование должности с указанием структурного подразделения) </w:t>
      </w:r>
    </w:p>
    <w:p>
      <w:pPr>
        <w:pStyle w:val="Normal"/>
        <w:spacing w:before="0" w:after="190"/>
        <w:ind w:left="-106" w:right="-10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4080" cy="8890"/>
                <wp:effectExtent l="0" t="0" r="0" b="0"/>
                <wp:docPr id="6" name="Group 15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4200" cy="9000"/>
                          <a:chOff x="0" y="0"/>
                          <a:chExt cx="59742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4200" cy="9000"/>
                          </a:xfrm>
                          <a:custGeom>
                            <a:avLst/>
                            <a:gdLst>
                              <a:gd name="textAreaLeft" fmla="*/ 0 w 3386880"/>
                              <a:gd name="textAreaRight" fmla="*/ 3387240 w 3386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73826" h="9144">
                                <a:moveTo>
                                  <a:pt x="0" y="0"/>
                                </a:moveTo>
                                <a:lnTo>
                                  <a:pt x="5973826" y="0"/>
                                </a:lnTo>
                                <a:lnTo>
                                  <a:pt x="597382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07" style="position:absolute;margin-left:0pt;margin-top:0pt;width:470.4pt;height:0.7pt" coordorigin="0,0" coordsize="9408,14">
                <v:shape id="shape_0" ID="Shape 1902" coordsize="5973826,9144" path="m0,0l5973826,0l5973826,9144l0,9144l0,0e" fillcolor="black" stroked="f" o:allowincell="f" style="position:absolute;left:0;top:0;width:940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96" w:before="0" w:after="5"/>
        <w:ind w:left="14" w:hanging="1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уведомляю Вас, что намерен(а) с "____" _____ 20___ г. по "____" _____ 20___ г. заниматься (занимаюсь) иной оплачиваемой деятельностью, выполняя работу  </w:t>
      </w:r>
    </w:p>
    <w:p>
      <w:pPr>
        <w:pStyle w:val="Normal"/>
        <w:spacing w:lineRule="auto" w:line="268" w:before="0" w:after="5"/>
        <w:ind w:left="14" w:hanging="1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(подчеркнуть)  </w:t>
      </w:r>
    </w:p>
    <w:p>
      <w:pPr>
        <w:pStyle w:val="Normal"/>
        <w:spacing w:before="0" w:after="162"/>
        <w:ind w:left="1748" w:right="-10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96790" cy="8890"/>
                <wp:effectExtent l="0" t="0" r="0" b="0"/>
                <wp:docPr id="7" name="Group 15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6640" cy="9000"/>
                          <a:chOff x="0" y="0"/>
                          <a:chExt cx="47966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96640" cy="9000"/>
                          </a:xfrm>
                          <a:custGeom>
                            <a:avLst/>
                            <a:gdLst>
                              <a:gd name="textAreaLeft" fmla="*/ 0 w 2719440"/>
                              <a:gd name="textAreaRight" fmla="*/ 2719800 w 2719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796663" h="9144">
                                <a:moveTo>
                                  <a:pt x="0" y="0"/>
                                </a:moveTo>
                                <a:lnTo>
                                  <a:pt x="4796663" y="0"/>
                                </a:lnTo>
                                <a:lnTo>
                                  <a:pt x="479666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08" style="position:absolute;margin-left:0pt;margin-top:0pt;width:377.7pt;height:0.7pt" coordorigin="0,0" coordsize="7554,14">
                <v:shape id="shape_0" ID="Shape 1904" coordsize="4796663,9144" path="m0,0l4796663,0l4796663,9144l0,9144l0,0e" fillcolor="black" stroked="f" o:allowincell="f" style="position:absolute;left:0;top:0;width:755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8" w:before="0" w:after="374"/>
        <w:ind w:left="10" w:right="17" w:hanging="1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(по трудовому договору, гражданскому договору) </w:t>
      </w:r>
    </w:p>
    <w:p>
      <w:pPr>
        <w:pStyle w:val="Normal"/>
        <w:tabs>
          <w:tab w:val="clear" w:pos="720"/>
          <w:tab w:val="center" w:pos="614" w:leader="none"/>
        </w:tabs>
        <w:spacing w:lineRule="auto" w:line="268" w:before="0" w:after="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в  </w:t>
        <w:tab/>
        <w:t xml:space="preserve"> </w:t>
      </w:r>
    </w:p>
    <w:p>
      <w:pPr>
        <w:pStyle w:val="Normal"/>
        <w:spacing w:before="0" w:after="176"/>
        <w:ind w:left="509" w:right="-10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83555" cy="8890"/>
                <wp:effectExtent l="0" t="0" r="0" b="0"/>
                <wp:docPr id="8" name="Group 15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3600" cy="9000"/>
                          <a:chOff x="0" y="0"/>
                          <a:chExt cx="55836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3600" cy="9000"/>
                          </a:xfrm>
                          <a:custGeom>
                            <a:avLst/>
                            <a:gdLst>
                              <a:gd name="textAreaLeft" fmla="*/ 0 w 3165480"/>
                              <a:gd name="textAreaRight" fmla="*/ 3165840 w 31654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583301" h="9144">
                                <a:moveTo>
                                  <a:pt x="0" y="0"/>
                                </a:moveTo>
                                <a:lnTo>
                                  <a:pt x="5583301" y="0"/>
                                </a:lnTo>
                                <a:lnTo>
                                  <a:pt x="558330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09" style="position:absolute;margin-left:0pt;margin-top:0pt;width:439.65pt;height:0.7pt" coordorigin="0,0" coordsize="8793,14">
                <v:shape id="shape_0" ID="Shape 1906" coordsize="5583301,9144" path="m0,0l5583301,0l5583301,9144l0,9144l0,0e" fillcolor="black" stroked="f" o:allowincell="f" style="position:absolute;left:0;top:0;width:879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9197" w:leader="none"/>
        </w:tabs>
        <w:spacing w:lineRule="auto" w:line="264" w:before="0" w:after="392"/>
        <w:ind w:left="-15" w:hanging="0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ab/>
      </w:r>
      <w:r>
        <w:rPr>
          <w:rFonts w:eastAsia="Times New Roman" w:cs="Times New Roman" w:ascii="Times New Roman" w:hAnsi="Times New Roman"/>
          <w:sz w:val="20"/>
        </w:rPr>
        <w:t xml:space="preserve">(полное наименование и юридический адрес организации, Ф.И.О.  руководителя организации) </w:t>
      </w:r>
    </w:p>
    <w:p>
      <w:pPr>
        <w:pStyle w:val="Normal"/>
        <w:spacing w:lineRule="auto" w:line="268" w:before="0" w:after="5"/>
        <w:ind w:left="14" w:right="5331" w:hanging="1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Содержание </w:t>
        <w:tab/>
        <w:t xml:space="preserve"> трудовых функций: </w:t>
      </w:r>
    </w:p>
    <w:p>
      <w:pPr>
        <w:pStyle w:val="Normal"/>
        <w:spacing w:before="0" w:after="177"/>
        <w:ind w:left="2622" w:right="-10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41800" cy="8890"/>
                <wp:effectExtent l="0" t="0" r="0" b="0"/>
                <wp:docPr id="9" name="Group 15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1880" cy="9000"/>
                          <a:chOff x="0" y="0"/>
                          <a:chExt cx="42418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1880" cy="9000"/>
                          </a:xfrm>
                          <a:custGeom>
                            <a:avLst/>
                            <a:gdLst>
                              <a:gd name="textAreaLeft" fmla="*/ 0 w 2404800"/>
                              <a:gd name="textAreaRight" fmla="*/ 2405160 w 2404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241546" h="9144">
                                <a:moveTo>
                                  <a:pt x="0" y="0"/>
                                </a:moveTo>
                                <a:lnTo>
                                  <a:pt x="4241546" y="0"/>
                                </a:lnTo>
                                <a:lnTo>
                                  <a:pt x="42415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10" style="position:absolute;margin-left:0pt;margin-top:0pt;width:334pt;height:0.7pt" coordorigin="0,0" coordsize="6680,14">
                <v:shape id="shape_0" ID="Shape 1908" coordsize="4241546,9144" path="m0,0l4241546,0l4241546,9144l0,9144l0,0e" fillcolor="black" stroked="f" o:allowincell="f" style="position:absolute;left:0;top:0;width:667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5959" w:leader="none"/>
        </w:tabs>
        <w:spacing w:lineRule="auto" w:line="264" w:before="0" w:after="5"/>
        <w:ind w:left="-15" w:hanging="0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ab/>
      </w:r>
      <w:r>
        <w:rPr>
          <w:rFonts w:eastAsia="Times New Roman" w:cs="Times New Roman" w:ascii="Times New Roman" w:hAnsi="Times New Roman"/>
          <w:sz w:val="20"/>
        </w:rPr>
        <w:t xml:space="preserve">(наименование должности по иной оплачиваемой работе; сведения о </w:t>
      </w:r>
    </w:p>
    <w:p>
      <w:pPr>
        <w:pStyle w:val="Normal"/>
        <w:spacing w:lineRule="auto" w:line="268" w:before="0" w:after="287"/>
        <w:ind w:left="2430" w:hanging="1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предстоящем виде деятельности, краткое описание характера иной оплачиваемой работы, основные должностные обязанности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before="0" w:after="139"/>
        <w:ind w:left="-106" w:right="-10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4080" cy="8890"/>
                <wp:effectExtent l="0" t="0" r="0" b="0"/>
                <wp:docPr id="10" name="Group 15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4200" cy="9000"/>
                          <a:chOff x="0" y="0"/>
                          <a:chExt cx="59742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4200" cy="9000"/>
                          </a:xfrm>
                          <a:custGeom>
                            <a:avLst/>
                            <a:gdLst>
                              <a:gd name="textAreaLeft" fmla="*/ 0 w 3386880"/>
                              <a:gd name="textAreaRight" fmla="*/ 3387240 w 3386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73826" h="9144">
                                <a:moveTo>
                                  <a:pt x="0" y="0"/>
                                </a:moveTo>
                                <a:lnTo>
                                  <a:pt x="5973826" y="0"/>
                                </a:lnTo>
                                <a:lnTo>
                                  <a:pt x="597382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11" style="position:absolute;margin-left:0pt;margin-top:0pt;width:470.4pt;height:0.7pt" coordorigin="0,0" coordsize="9408,14">
                <v:shape id="shape_0" ID="Shape 1910" coordsize="5973826,9144" path="m0,0l5973826,0l5973826,9144l0,9144l0,0e" fillcolor="black" stroked="f" o:allowincell="f" style="position:absolute;left:0;top:0;width:940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before="0" w:after="176"/>
        <w:ind w:left="-106" w:right="-10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4080" cy="8890"/>
                <wp:effectExtent l="0" t="0" r="0" b="0"/>
                <wp:docPr id="11" name="Group 15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4200" cy="9000"/>
                          <a:chOff x="0" y="0"/>
                          <a:chExt cx="59742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4200" cy="9000"/>
                          </a:xfrm>
                          <a:custGeom>
                            <a:avLst/>
                            <a:gdLst>
                              <a:gd name="textAreaLeft" fmla="*/ 0 w 3386880"/>
                              <a:gd name="textAreaRight" fmla="*/ 3387240 w 3386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73826" h="9144">
                                <a:moveTo>
                                  <a:pt x="0" y="0"/>
                                </a:moveTo>
                                <a:lnTo>
                                  <a:pt x="5973826" y="0"/>
                                </a:lnTo>
                                <a:lnTo>
                                  <a:pt x="597382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12" style="position:absolute;margin-left:0pt;margin-top:0pt;width:470.4pt;height:0.7pt" coordorigin="0,0" coordsize="9408,14">
                <v:shape id="shape_0" ID="Shape 1912" coordsize="5973826,9144" path="m0,0l5973826,0l5973826,9144l0,9144l0,0e" fillcolor="black" stroked="f" o:allowincell="f" style="position:absolute;left:0;top:0;width:940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8" w:before="0" w:after="50"/>
        <w:ind w:left="10" w:hanging="1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(предполагаемое время и сроки для осуществления работы,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планируемая дата заключения трудового договора (гражданско-правового договора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uto" w:line="268" w:before="0" w:after="5"/>
        <w:ind w:left="14" w:hanging="1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Выполнение указанной  работы не повлечет за собой конфликта интересов. </w:t>
      </w:r>
    </w:p>
    <w:p>
      <w:pPr>
        <w:pStyle w:val="Normal"/>
        <w:spacing w:lineRule="auto" w:line="268" w:before="0" w:after="5"/>
        <w:ind w:left="14" w:hanging="1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При выполнении указанной работы обязуюсь соблюдать требования, предусмотренны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</w:rPr>
          <w:t>статьями 14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6"/>
        </w:rPr>
        <w:t xml:space="preserve">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</w:rPr>
          <w:t>14.2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6"/>
        </w:rPr>
        <w:t xml:space="preserve">Федерального закона от 02.03.2007 № 25-ФЗ «О муниципальной службе в Российской Федерации», а также правила внутреннего трудового распорядка. </w:t>
      </w:r>
    </w:p>
    <w:p>
      <w:pPr>
        <w:pStyle w:val="Normal"/>
        <w:spacing w:before="0" w:after="302"/>
        <w:ind w:left="44" w:hanging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20"/>
          <w:tab w:val="center" w:pos="3107" w:leader="none"/>
          <w:tab w:val="center" w:pos="6161" w:leader="none"/>
          <w:tab w:val="center" w:pos="6425" w:leader="none"/>
          <w:tab w:val="center" w:pos="8989" w:leader="none"/>
        </w:tabs>
        <w:spacing w:lineRule="auto" w:line="268" w:before="0" w:after="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"____" ________ 20___ г. </w:t>
        <w:tab/>
        <w:t xml:space="preserve"> 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170"/>
        <w:ind w:left="324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80130" cy="8890"/>
                <wp:effectExtent l="0" t="0" r="0" b="0"/>
                <wp:docPr id="12" name="Group 13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0200" cy="9000"/>
                          <a:chOff x="0" y="0"/>
                          <a:chExt cx="35802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4520" cy="9000"/>
                          </a:xfrm>
                          <a:custGeom>
                            <a:avLst/>
                            <a:gdLst>
                              <a:gd name="textAreaLeft" fmla="*/ 0 w 1011600"/>
                              <a:gd name="textAreaRight" fmla="*/ 1011960 w 1011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83969" h="9144">
                                <a:moveTo>
                                  <a:pt x="0" y="0"/>
                                </a:moveTo>
                                <a:lnTo>
                                  <a:pt x="1783969" y="0"/>
                                </a:lnTo>
                                <a:lnTo>
                                  <a:pt x="178396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0"/>
                            <a:ext cx="1628280" cy="9000"/>
                          </a:xfrm>
                          <a:custGeom>
                            <a:avLst/>
                            <a:gdLst>
                              <a:gd name="textAreaLeft" fmla="*/ 0 w 923040"/>
                              <a:gd name="textAreaRight" fmla="*/ 923400 w 923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628267" h="9144">
                                <a:moveTo>
                                  <a:pt x="0" y="0"/>
                                </a:moveTo>
                                <a:lnTo>
                                  <a:pt x="1628267" y="0"/>
                                </a:lnTo>
                                <a:lnTo>
                                  <a:pt x="162826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62" style="position:absolute;margin-left:0pt;margin-top:0pt;width:281.9pt;height:0.7pt" coordorigin="0,0" coordsize="5638,14">
                <v:shape id="shape_0" ID="Shape 1914" coordsize="1783969,9144" path="m0,0l1783969,0l1783969,9144l0,9144l0,0e" fillcolor="black" stroked="f" o:allowincell="f" style="position:absolute;left:0;top:0;width:280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5" coordsize="1628267,9144" path="m0,0l1628267,0l1628267,9144l0,9144l0,0e" fillcolor="black" stroked="f" o:allowincell="f" style="position:absolute;left:3074;top:0;width:256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3107" w:leader="none"/>
          <w:tab w:val="center" w:pos="4650" w:leader="none"/>
          <w:tab w:val="center" w:pos="6161" w:leader="none"/>
          <w:tab w:val="center" w:pos="7601" w:leader="none"/>
          <w:tab w:val="center" w:pos="8989" w:leader="none"/>
        </w:tabs>
        <w:spacing w:lineRule="auto" w:line="264" w:before="0" w:after="276"/>
        <w:ind w:left="-15" w:hanging="0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ab/>
        <w:t xml:space="preserve"> </w:t>
        <w:tab/>
      </w:r>
      <w:r>
        <w:rPr>
          <w:rFonts w:eastAsia="Times New Roman" w:cs="Times New Roman" w:ascii="Times New Roman" w:hAnsi="Times New Roman"/>
          <w:sz w:val="20"/>
        </w:rPr>
        <w:t xml:space="preserve">(подпись) </w:t>
        <w:tab/>
        <w:t xml:space="preserve"> </w:t>
        <w:tab/>
        <w:t>(Ф.И.О.)</w:t>
      </w:r>
      <w:r>
        <w:rPr>
          <w:rFonts w:eastAsia="Times New Roman" w:cs="Times New Roman" w:ascii="Times New Roman" w:hAnsi="Times New Roman"/>
          <w:sz w:val="31"/>
          <w:vertAlign w:val="superscript"/>
        </w:rPr>
        <w:t xml:space="preserve"> </w:t>
        <w:tab/>
      </w: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before="0" w:after="14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before="0" w:after="17"/>
        <w:rPr>
          <w:rFonts w:ascii="Times New Roman" w:hAnsi="Times New Roman" w:eastAsia="Times New Roman" w:cs="Times New Roman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12190</wp:posOffset>
                </wp:positionH>
                <wp:positionV relativeFrom="page">
                  <wp:posOffset>719455</wp:posOffset>
                </wp:positionV>
                <wp:extent cx="5974080" cy="8890"/>
                <wp:effectExtent l="0" t="0" r="635" b="635"/>
                <wp:wrapTopAndBottom/>
                <wp:docPr id="13" name="Group 13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4200" cy="9000"/>
                          <a:chOff x="0" y="0"/>
                          <a:chExt cx="59742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4200" cy="9000"/>
                          </a:xfrm>
                          <a:custGeom>
                            <a:avLst/>
                            <a:gdLst>
                              <a:gd name="textAreaLeft" fmla="*/ 0 w 3386880"/>
                              <a:gd name="textAreaRight" fmla="*/ 3387240 w 3386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73826" h="9144">
                                <a:moveTo>
                                  <a:pt x="0" y="0"/>
                                </a:moveTo>
                                <a:lnTo>
                                  <a:pt x="5973826" y="0"/>
                                </a:lnTo>
                                <a:lnTo>
                                  <a:pt x="597382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61" style="position:absolute;margin-left:79.7pt;margin-top:56.65pt;width:470.4pt;height:0.7pt" coordorigin="1594,1133" coordsize="9408,14">
                <v:shape id="shape_0" ID="Shape 1918" coordsize="5973826,9144" path="m0,0l5973826,0l5973826,9144l0,9144l0,0e" fillcolor="black" stroked="f" o:allowincell="f" style="position:absolute;left:1594;top:1133;width:9407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64" w:before="0" w:after="5"/>
        <w:ind w:left="-5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Ознакомлен </w:t>
      </w:r>
    </w:p>
    <w:p>
      <w:pPr>
        <w:pStyle w:val="Normal"/>
        <w:tabs>
          <w:tab w:val="clear" w:pos="720"/>
          <w:tab w:val="center" w:pos="6372" w:leader="none"/>
          <w:tab w:val="center" w:pos="7788" w:leader="none"/>
          <w:tab w:val="center" w:pos="8144" w:leader="none"/>
          <w:tab w:val="center" w:pos="8499" w:leader="none"/>
          <w:tab w:val="right" w:pos="9197" w:leader="none"/>
        </w:tabs>
        <w:spacing w:lineRule="auto" w:line="264" w:before="0" w:after="5"/>
        <w:ind w:left="-1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_____________________________                    _____________________ </w:t>
        <w:tab/>
        <w:t xml:space="preserve"> </w:t>
        <w:tab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48105" cy="6350"/>
                <wp:effectExtent l="0" t="0" r="0" b="0"/>
                <wp:docPr id="14" name="Group 13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200" cy="6480"/>
                          <a:chOff x="0" y="0"/>
                          <a:chExt cx="13482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8200" cy="6480"/>
                          </a:xfrm>
                          <a:custGeom>
                            <a:avLst/>
                            <a:gdLst>
                              <a:gd name="textAreaLeft" fmla="*/ 0 w 764280"/>
                              <a:gd name="textAreaRight" fmla="*/ 764640 w 7642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347851" h="9144">
                                <a:moveTo>
                                  <a:pt x="0" y="0"/>
                                </a:moveTo>
                                <a:lnTo>
                                  <a:pt x="1347851" y="0"/>
                                </a:lnTo>
                                <a:lnTo>
                                  <a:pt x="134785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63" style="position:absolute;margin-left:0pt;margin-top:0pt;width:106.15pt;height:0.5pt" coordorigin="0,0" coordsize="2123,10">
                <v:shape id="shape_0" ID="Shape 1920" coordsize="1347851,9144" path="m0,0l1347851,0l1347851,9144l0,9144l0,0e" fillcolor="black" stroked="f" o:allowincell="f" style="position:absolute;left:0;top:0;width:212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64" w:before="0" w:after="5"/>
        <w:ind w:left="-5" w:right="18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(должность руководителя                                    фамилия, инициалы                                        (дата, подпись) структурного подразделения, в котором муниципальный служащий </w:t>
      </w:r>
    </w:p>
    <w:p>
      <w:pPr>
        <w:pStyle w:val="Normal"/>
        <w:spacing w:lineRule="auto" w:line="264" w:before="0" w:after="30"/>
        <w:ind w:left="-5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проходит муниципальную службу) </w:t>
      </w:r>
    </w:p>
    <w:p>
      <w:pPr>
        <w:pStyle w:val="Normal"/>
        <w:spacing w:before="0" w:after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uto" w:line="264" w:before="0" w:after="0"/>
        <w:ind w:right="9132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uto" w:line="264" w:before="0" w:after="0"/>
        <w:ind w:right="9132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</w:p>
    <w:p>
      <w:pPr>
        <w:pStyle w:val="Normal"/>
        <w:spacing w:before="0" w:after="3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sectPr>
      <w:type w:val="nextPage"/>
      <w:pgSz w:w="11906" w:h="16838"/>
      <w:pgMar w:left="1700" w:right="1007" w:gutter="0" w:header="0" w:top="1308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4"/>
      <w:ind w:right="13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DD6D85200894A5AD1725B02A1D2F267DB33483AAAA2F710E86B0F6BA3CDDF492449CC01AB88DD0V0qEM" TargetMode="External"/><Relationship Id="rId3" Type="http://schemas.openxmlformats.org/officeDocument/2006/relationships/hyperlink" Target="consultantplus://offline/ref=E8DD6D85200894A5AD1725B02A1D2F267DB33483AAAA2F710E86B0F6BA3CDDF492449CC01AB88DD0V0qEM" TargetMode="External"/><Relationship Id="rId4" Type="http://schemas.openxmlformats.org/officeDocument/2006/relationships/hyperlink" Target="consultantplus://offline/ref=E8DD6D85200894A5AD1725B02A1D2F267DB33483AAAA2F710E86B0F6BA3CDDF492449CC4V1qEM" TargetMode="External"/><Relationship Id="rId5" Type="http://schemas.openxmlformats.org/officeDocument/2006/relationships/hyperlink" Target="consultantplus://offline/ref=E8DD6D85200894A5AD1725B02A1D2F267DB33483AAAA2F710E86B0F6BA3CDDF492449CC4V1qE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18:00Z</dcterms:created>
  <dc:creator>KarimovaYU</dc:creator>
  <dc:description/>
  <cp:keywords/>
  <dc:language>en-US</dc:language>
  <cp:lastModifiedBy>word</cp:lastModifiedBy>
  <dcterms:modified xsi:type="dcterms:W3CDTF">2023-11-24T09:18:00Z</dcterms:modified>
  <cp:revision>2</cp:revision>
  <dc:subject/>
  <dc:title>Форма уведомления</dc:title>
</cp:coreProperties>
</file>