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сихолог - родителя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грессивные дет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заимодействие с агрессивными детьми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Агрессия</w:t>
      </w:r>
      <w:r>
        <w:rPr>
          <w:sz w:val="28"/>
          <w:szCs w:val="27"/>
        </w:rPr>
        <w:t xml:space="preserve"> -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ённым и неодушевлённым), приносящее физический ущерб людям (отрицательные переживания, состояние напряжённости, страха, подавленности и т.д. (Психологический словарь, 1997)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грессия - это намеренные действия, направленные на "причинение ущерба" другому человеку, группе людей или животному (Реан А.А., 1999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Агрессивность</w:t>
      </w:r>
      <w:r>
        <w:rPr>
          <w:sz w:val="28"/>
          <w:szCs w:val="27"/>
        </w:rPr>
        <w:t xml:space="preserve"> - свойство личности, выражающееся в готовности к агре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ткуда возникает детская агрессивность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  <w:u w:val="single"/>
        </w:rPr>
        <w:t>1.Семья</w:t>
      </w:r>
      <w:r>
        <w:rPr>
          <w:sz w:val="28"/>
          <w:szCs w:val="27"/>
        </w:rPr>
        <w:t>, в которой может демонстрироваться агрессивное поведение и обеспечивается его закреп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  <w:u w:val="single"/>
        </w:rPr>
        <w:t>2. При взаимодействии со сверстниками</w:t>
      </w:r>
      <w:r>
        <w:rPr>
          <w:sz w:val="28"/>
          <w:szCs w:val="27"/>
        </w:rPr>
        <w:t xml:space="preserve"> во время игр ("я самый сильный, мне всё можно")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пример: дети, которые посещают детский сад регулярно, - более агрессив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  <w:u w:val="single"/>
        </w:rPr>
        <w:t>3. Телевидение</w:t>
      </w:r>
      <w:r>
        <w:rPr>
          <w:sz w:val="28"/>
          <w:szCs w:val="27"/>
        </w:rPr>
        <w:t>, демонстрирующее сцены насилия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пример: В своей книге "Откажитесь от привычки к телевизору" Дж. А. Вилкинз пишет, что за каждый час телевизионного времени на экране совершается 9 актов насилия и 21 акт (!) приходится на каждый час детских мультфильмов. К "14 годам типичный американский ребёнок становится свидетелем 11 000 убийств"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Что ещё может быть предпосылкой возникающей агрессивности и агрессии?</w:t>
      </w:r>
    </w:p>
    <w:p>
      <w:pPr>
        <w:pStyle w:val="Style15"/>
        <w:numPr>
          <w:ilvl w:val="0"/>
          <w:numId w:val="32"/>
        </w:numPr>
        <w:spacing w:before="0" w:after="0"/>
        <w:ind w:left="0" w:firstLine="567"/>
        <w:jc w:val="both"/>
        <w:rPr/>
      </w:pPr>
      <w:r>
        <w:rPr>
          <w:sz w:val="28"/>
          <w:szCs w:val="27"/>
          <w:u w:val="single"/>
        </w:rPr>
        <w:t>Межличностные взаимодействия</w:t>
      </w:r>
      <w:r>
        <w:rPr>
          <w:sz w:val="28"/>
          <w:szCs w:val="27"/>
        </w:rPr>
        <w:t xml:space="preserve">, провокации (как вербальные, так и невербальные).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>
          <w:sz w:val="28"/>
          <w:szCs w:val="27"/>
        </w:rPr>
        <w:t xml:space="preserve">Внешние - </w:t>
      </w:r>
      <w:r>
        <w:rPr>
          <w:sz w:val="28"/>
          <w:szCs w:val="27"/>
          <w:u w:val="single"/>
        </w:rPr>
        <w:t>особенности среды</w:t>
      </w:r>
      <w:r>
        <w:rPr>
          <w:sz w:val="28"/>
          <w:szCs w:val="27"/>
        </w:rPr>
        <w:t xml:space="preserve">, в которой находится человек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пример: жара, шум, теснота, загрязненный воздух, неприятные запахи, табачный дым.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Индивидуальные особенности: 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пористость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клонность к соперничеству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Желание превзойти других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терпение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ысокий уровень враждебности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Эти люди в большей степени, чем остальные подвержены заболеваниям сердца.</w:t>
      </w:r>
    </w:p>
    <w:p>
      <w:pPr>
        <w:pStyle w:val="Style15"/>
        <w:numPr>
          <w:ilvl w:val="0"/>
          <w:numId w:val="32"/>
        </w:numPr>
        <w:spacing w:before="0" w:after="0"/>
        <w:ind w:left="0"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Соматические заболевания или заболевания головного мозга. 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Социальные факторы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дни учёные считают (Фрейд), что человеку не дано справиться со своей агрессивностью, он только может направить её в нужное русло, другие (Л. Берковиц) считают, что агрессивное поведение можно контролировать. Третьи (сторонники теории социального научения) отмечают, что чем чаще человек совершает агрессивные действия, тем в большей степени эти действия становятся неотъемлемой частью его поведения. В этом велика роль родителей, которые, не осознавая того, могут закрепить у ребёнка нежелательные способы по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иды агрессии (по Фромму)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7"/>
          <w:u w:val="single"/>
        </w:rPr>
        <w:t>Доброкачественная</w:t>
      </w:r>
      <w:r>
        <w:rPr>
          <w:sz w:val="28"/>
          <w:szCs w:val="27"/>
        </w:rPr>
        <w:t xml:space="preserve"> - появляется в момент опасности, потом исчезает - носит оборонительный характер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7"/>
          <w:u w:val="single"/>
        </w:rPr>
        <w:t>Злокачественная</w:t>
      </w:r>
      <w:r>
        <w:rPr>
          <w:sz w:val="28"/>
          <w:szCs w:val="27"/>
        </w:rPr>
        <w:t xml:space="preserve"> - жестокость, деструктивность, бывает спонтанной и связана со структурой личности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ять видов агрессии (Басс, Дарки)</w:t>
      </w:r>
    </w:p>
    <w:p>
      <w:pPr>
        <w:pStyle w:val="Style15"/>
        <w:numPr>
          <w:ilvl w:val="0"/>
          <w:numId w:val="24"/>
        </w:numPr>
        <w:spacing w:before="0" w:after="0"/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Физическая агресс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7"/>
          <w:u w:val="single"/>
        </w:rPr>
        <w:t xml:space="preserve">Раздражение </w:t>
      </w:r>
      <w:r>
        <w:rPr>
          <w:sz w:val="28"/>
          <w:szCs w:val="27"/>
        </w:rPr>
        <w:t xml:space="preserve">(вспыльчивость, грубость)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7"/>
          <w:u w:val="single"/>
        </w:rPr>
        <w:t>Вербальная агрессия</w:t>
      </w:r>
      <w:r>
        <w:rPr>
          <w:sz w:val="28"/>
          <w:szCs w:val="27"/>
        </w:rPr>
        <w:t xml:space="preserve"> (угрозы, крики, ругань)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7"/>
          <w:u w:val="single"/>
        </w:rPr>
        <w:t>Негативизм</w:t>
      </w:r>
      <w:r>
        <w:rPr>
          <w:sz w:val="28"/>
          <w:szCs w:val="27"/>
        </w:rPr>
        <w:t xml:space="preserve"> (оппозиционная манера поведения).</w:t>
      </w:r>
    </w:p>
    <w:p>
      <w:pPr>
        <w:pStyle w:val="Style15"/>
        <w:numPr>
          <w:ilvl w:val="0"/>
          <w:numId w:val="19"/>
        </w:numPr>
        <w:spacing w:before="0" w:after="0"/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Косвенная агрессия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на бывает:</w:t>
      </w:r>
    </w:p>
    <w:p>
      <w:pPr>
        <w:pStyle w:val="Style15"/>
        <w:numPr>
          <w:ilvl w:val="0"/>
          <w:numId w:val="22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правленная (сплетни, злобные шутки); </w:t>
      </w:r>
    </w:p>
    <w:p>
      <w:pPr>
        <w:pStyle w:val="Style15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направленная (крики в толпе, топание …). </w:t>
      </w:r>
    </w:p>
    <w:p>
      <w:pPr>
        <w:pStyle w:val="Style15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грессия и стили семейного воспитания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емье ребёнок проходит первичную социализацию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Факторы семейного воспитания, оказывающие большое значение в плане становления агрессивного поведения:</w:t>
      </w:r>
    </w:p>
    <w:p>
      <w:pPr>
        <w:pStyle w:val="Style15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Реакция родителей на поведение ребёнка, которое их не устраивает.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ществует прямая взаимосвязь между наказаниями, выговорами, отсутствием поощрений, с одной стороны, и непринятием ребёнка в целом - с друг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 родителей агрессивных детей модели воспитания и собственного поведения часто противоречат друг другу, и к ребёнку предъявляются взаимоисключающие требования. Как правило, очень жестокий отец и попустительская мать. В результате у ребёнка формируется модель вызывающего, оппозиционного поведения, которая переносится на окружающий мир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сновные воспитательные средства, к которым всегда прибегают родители агрессивных детей, - это физические наказания, угрозы, лишение привилегий, введение ограничений и отсутствие поощрений, частые изоляции детей, сознательное лишение любви и заботы в случае проступк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одители, как правило, никогда не испытывают чувства вины при использовании того или иного метода наказ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одители агрессивных детей не пытаются разобраться в причинах деструктивного поведения своих детей, оставаясь равнодушными к их эмоциональному миру.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Характер отношений между родителями и детьми в целом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изическая жестокость + безразличие к чувствам детей + минимальный контроль и присмотр со стороны родителей = агрессивность ребёнка и его асоциальное поведение. Агрессивные дети, как правило, чувствуют себя никуда не годными и ненужными своим родителям, которые их не любят, безразличны к их чувствам, не интересуются их жизнью и часто унижают (особенно отцы)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Уровень семейной гармонии или дисгармонии. </w:t>
      </w:r>
    </w:p>
    <w:p>
      <w:pPr>
        <w:pStyle w:val="Style15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емьях агрессивных детей разрушены эмоциональные привязанности между родителями и детьми, особенно между отцами и сыновьями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одители испытывают скорее враждебные чувства по отношению друг к другу; не разделяют ценности и интересы друг друга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цы часто сами демонстрируют модели агрессивного поведения, а также поощряют в поведении своих детей агрессию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7"/>
        </w:rPr>
        <w:t xml:space="preserve">Матери агрессивных детей не требовательны к своим детям, часто равнодушны по отношению к их социальной успешности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ти не имеют чётких обязанностей по дому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(По исследованию А. Бандуры, 1998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Характер отношений между родными братьями и сёстрами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ети редко ведут себя агрессивно, если родители не наказывают за ссоры и драки никого из детей, и часто проявляют агрессию, если родители наказывают в основном старших детей. Без родительского вмешательства агрессивные отношения между детьми редки по причине неравенства сил, обусловленных разностью в возрасте. Большая агрессивность проявляется против единственного брата или сестры (исследования Фельсона, 1983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Это нужно знать родителям!</w:t>
      </w:r>
    </w:p>
    <w:p>
      <w:pPr>
        <w:pStyle w:val="Style15"/>
        <w:numPr>
          <w:ilvl w:val="0"/>
          <w:numId w:val="23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сли ребёнка строго наказывать за любое проявление агрессивности, он учится скрывать свой гнев в присутствии родителей, но может проявить агрессию в другой ситуации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сли не замечать агрессивное поведение ребёнка, пренебрежительно, попустительски относиться к этому, то дети будут использовать агрессию и непослушание, чтобы привлечь к себе внимание взрослого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грессивность ребёнка выше, если родитель неуверен, уступчив, беспомощен в воспитательном процессе. Дети у таких родителей не чувствуют себя в полной безопасности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уверенность и колебания родителей при принятии каких - либо решений провоцируют ребёнка на капризы и вспышки гнева, с помощью которых дети могут влиять на ход событий и добиваться своего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грессивность ребёнка выше, когда: 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лохие отношения с одним или двумя родителями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ти чувствуют, что их в семье считают никуда не годными, сравнивают с более успешными братьями или сёстрами, сверстниками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ти ощущают безразличие к своим чувствам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сутствует необходимая поддержка и заинтересованность его жизнью со стороны родителей. </w:t>
      </w:r>
    </w:p>
    <w:p>
      <w:pPr>
        <w:pStyle w:val="Style15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этом случае большая вероятность, что ребёнок будет:</w:t>
      </w:r>
    </w:p>
    <w:p>
      <w:pPr>
        <w:pStyle w:val="Style15"/>
        <w:numPr>
          <w:ilvl w:val="0"/>
          <w:numId w:val="17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тянут в преступную деятельность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грессивен по отношению к другим людям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грессивен по отношению к родителям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Факторы воспитания и стиля общения взрослых, провоцирующих агрессивное поведение ребён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</w:rPr>
        <w:t>1.</w:t>
      </w:r>
      <w:r>
        <w:rPr>
          <w:sz w:val="28"/>
          <w:szCs w:val="27"/>
          <w:u w:val="single"/>
        </w:rPr>
        <w:t>Противоречивость требований к ребёнку со стороны родителей</w:t>
      </w:r>
      <w:r>
        <w:rPr>
          <w:sz w:val="28"/>
          <w:szCs w:val="27"/>
        </w:rPr>
        <w:t>, в результате чего у ребёнка формируется оппозиционное отношение к внешнему окру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2.Собственные частые </w:t>
      </w:r>
      <w:r>
        <w:rPr>
          <w:sz w:val="28"/>
          <w:szCs w:val="27"/>
          <w:u w:val="single"/>
        </w:rPr>
        <w:t>негативные эмоциональные состояния взрослых и отсутствие навыков контроля и саморегуля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7"/>
        </w:rPr>
        <w:t>3.</w:t>
      </w:r>
      <w:r>
        <w:rPr>
          <w:sz w:val="28"/>
          <w:szCs w:val="27"/>
          <w:u w:val="single"/>
        </w:rPr>
        <w:t>Использование наказаний</w:t>
      </w:r>
      <w:r>
        <w:rPr>
          <w:sz w:val="28"/>
          <w:szCs w:val="27"/>
        </w:rPr>
        <w:t xml:space="preserve"> детей как способа отреагирования и разрядки взрослыми собственных негативных эмоций (гнева, раздражения, злости, досады)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4.Негативный стиль общения с ребёнком.</w:t>
      </w:r>
    </w:p>
    <w:p>
      <w:pPr>
        <w:pStyle w:val="Style15"/>
        <w:numPr>
          <w:ilvl w:val="0"/>
          <w:numId w:val="26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казы, обвинения, угрозы.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7"/>
        </w:rPr>
        <w:t>"</w:t>
      </w:r>
      <w:r>
        <w:rPr>
          <w:b/>
          <w:bCs/>
          <w:sz w:val="28"/>
          <w:szCs w:val="27"/>
        </w:rPr>
        <w:t>Ты</w:t>
      </w:r>
      <w:r>
        <w:rPr>
          <w:sz w:val="28"/>
          <w:szCs w:val="27"/>
        </w:rPr>
        <w:t xml:space="preserve"> - сообщения" ("</w:t>
      </w:r>
      <w:r>
        <w:rPr>
          <w:b/>
          <w:bCs/>
          <w:sz w:val="28"/>
          <w:szCs w:val="27"/>
        </w:rPr>
        <w:t xml:space="preserve">Ты </w:t>
      </w:r>
      <w:r>
        <w:rPr>
          <w:sz w:val="28"/>
          <w:szCs w:val="27"/>
        </w:rPr>
        <w:t xml:space="preserve">неправильно сделал…", "Как </w:t>
      </w:r>
      <w:r>
        <w:rPr>
          <w:b/>
          <w:bCs/>
          <w:sz w:val="28"/>
          <w:szCs w:val="27"/>
        </w:rPr>
        <w:t>ты</w:t>
      </w:r>
      <w:r>
        <w:rPr>
          <w:sz w:val="28"/>
          <w:szCs w:val="27"/>
        </w:rPr>
        <w:t xml:space="preserve"> смеешь со мной так разговаривать?").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ербальное оскорбление детей.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гнорирование чувств ребёнка, его желаний и интере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ый стиль общения нацеливает ребёнка на борьбу и мстительное поведени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одителям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ольше времени уделять ребёнку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становить тёплые, доверительные отношения с ребёнко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определённом этапе развития ребёнка проявлять твёрдость и решитель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иагностические критерии агрессивности для детей старшего дошкольного и младшего школьного возраста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асто (чаще по сравнению с поведением других детей, окружающих ребёнка) теряют контроль над собо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асто спорят, ругаются с детьми и взрослым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меренно раздражают взрослых, отказываются выполнять просьбы взрослы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асто винят других в своём "неправильном" поведении и ошибках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вистливы и мнительны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асто сердятся и прибегают к дракам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 ребёнке, у которого в течение 6-ти и более месяцев одновременно устойчиво проявлялись 4 критерия, можно говорить как о ребёнке, обладающем агрессивностью как качеством личности. И таких детей можно называть агрессив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иагностические критерии агрессивности для детей подросткового возраста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7"/>
        </w:rPr>
        <w:t xml:space="preserve">Угрожает другим людям (вербально, взглядом, жестом)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нициирует физические драки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спользует в драке предметы, которые могут ранить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Физически жестоки по отношению к людям и животным (намеренно делают больно)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ровство по отношению к человеку, который не нравится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меренная порча имущества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Шантаж, вымогательство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сутствие дома ночью без разрешения родителей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бег из дома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ходит в школу или выгнали из школы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данной возрастной категории качеством агрессивности обладают дети, у которых в течение 6-ти и более месяцев одновременно проявляются как минимум 3 критер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Характерологические особенности агрессивных детей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numPr>
          <w:ilvl w:val="0"/>
          <w:numId w:val="21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спринимают большой круг ситуаций как угрожающих, враждебных по отношению к ним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ерхчувствительны к негативному отношению к себе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ранее настроены на негативное восприятие себя со стороны окружающих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оценивают собственную агрессию как агрессивное поведение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гда винят окружающих в собственном деструктивном поведении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лучае намеренной агрессии (нападение, порча имущества и т.п.) отсутствует чувство вины, либо вина проявлена очень слабо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клонны не брать на себя ответственность за свои поступки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меют ограниченный набор реакций на проблемную ситуацию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отношениях проявляют низкий уровень эмпатии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лабо развит контроль за своими эмоциями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лабо осознают свои эмоции, кроме гнева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оятся непредсказуемости в поведении родителей.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меют неврологические недостатки: </w:t>
      </w:r>
    </w:p>
    <w:p>
      <w:pPr>
        <w:pStyle w:val="Style15"/>
        <w:numPr>
          <w:ilvl w:val="0"/>
          <w:numId w:val="31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устойчивое, рассеянное внимание; 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лабая оперативная память; 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устойчивое запоминание. </w:t>
      </w:r>
    </w:p>
    <w:p>
      <w:pPr>
        <w:pStyle w:val="Style15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умеют прогнозировать последствия своих действий (эмоционально застревают на проблемной ситуации)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ложительно относятся к агрессии, так как через агрессию получают чувство собственной значимости и силы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меют высокий уровень личностной тревожности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меют неадекватную самооценку, чаще низкую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Чувствуют себя отверженными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пражнения, направленные на обучение ребёнка приемлемым способам разрядки гнева и агрессивности, а также на отреагирование негативной ситуации в целом</w:t>
      </w:r>
    </w:p>
    <w:p>
      <w:pPr>
        <w:pStyle w:val="Style15"/>
        <w:numPr>
          <w:ilvl w:val="0"/>
          <w:numId w:val="28"/>
        </w:numPr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мкать и рвать бумагу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ить подушку (спать на ней уже будет нельзя) или боксёрскую грушу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опать ногами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ромко кричать, используя "стаканчик" для криков или "трубу", сделанную из ватмана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инать ногой подушку или консервную банку (или бутылку из-под "Спрайта", "Пепси" и т.п.)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писать на бумаге все слова, которые хочется сказать, скомкать и выбросить бумагу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тирать пластилин в картонку или бумагу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крыть глаза и сосчитать до 10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рисовать свой гнев или вылепить из пластилина, затем порвать рисунок (сжечь) или смять пластилин. При этом необходимо, чтобы ребёнок рассказал о том, что он чувствует, ощущает, о чём (или о ком) думает. Важно, чтобы в ходе выполнения этого упражнения эмоциональное состояние ребёнка изменилось в лучшую сторону.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вод правил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Прежде чем перейдёшь к действию, скажи себе "Стоп!"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ля более эффективного усвоения навыка следует нарисовать с ребёнком знак "Стоп" в виде кружка с каймой, внутри которого большими буквами написано "Стоп". Можно сделать данный знак из картона и положить его в кармашек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айму следует раскрасить в спокойные цвета (синий, голубой, зелёный, золотистый, оранжевый) и подобрать соответствующий цвет к слову "Стоп". Например, к синей кайме подойдёт надпись оранжевого или золотого цвета, к голубой кайме - надпись зелёного цвета. Сочетание цвета должно действовать успокаивающе на ребёнка и нравиться ему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сякий раз, когда ребёнку захочется ударить или толкнуть кого - либо или проявить активную вербальную агрессию, нужно дотронуться до кармашка, где лежит знак "Стоп" и представить его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ое упражнение может сразу не получиться: требуется определённое время, чтобы выработался навык.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Прежде чем перейдёшь к действию, глубоко вздохни и посчитай до 10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Прежде чем перейдёшь к действию, сильно сожми кулаки и разожми их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Так можно делать до 10 раз. Это правило вводится для особо драчливых детей.</w:t>
      </w:r>
    </w:p>
    <w:p>
      <w:pPr>
        <w:pStyle w:val="Style15"/>
        <w:numPr>
          <w:ilvl w:val="0"/>
          <w:numId w:val="25"/>
        </w:numPr>
        <w:spacing w:before="0" w:after="0"/>
        <w:ind w:left="0" w:firstLine="709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Прежде чем перейдёшь к действию, остановись и подумай, что ты хочешь сделать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еревод деструктивных действий с физического на вербальный план. Данное правило также требует отработки до формирования необходимого навыка (Смирнова Т.П., стр. 34, 48 - 50).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"Рецепты" избавления от гнева (для родителей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М. Мак-Кей, Ю. Мак-Кей, П. Роджерс, 1997)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"В минуты стресса сохраняйте 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покойствие и помните: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то, к чему вы стремитесь, - 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это более счастливая ситуация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для вас самих (Байярд, 1998)</w:t>
      </w:r>
    </w:p>
    <w:p>
      <w:pPr>
        <w:pStyle w:val="Style15"/>
        <w:spacing w:before="0" w:after="0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Наладьте взаимоотношения со своим ребёнком, чтобы он чувствовал себя с вами спокойно и уверенно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Слушайте своего ребёнка - " активное слушание"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одите вместе с ним как можно больше времени. Установите семейные традиции, совместные дела: игры (подвижные, настольные, компьютерные); совместное чтение интересных книг, прогулки; походы в кино, театр, музеи; совместные покупки; совместные развлечения и отдых; совместное приготовление пищи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елитесь с ребёнком своим опытом: рассказывайте ему о своём детстве, о трудностях, радостях, ошибках и переживаниях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сли в семье несколько детей, постарайтесь уделять своё "безраздельное" внимание каждому из них в отдельности, а не только всем вместе одновременно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Следите за собой, особенно в те минуты, когда вы находитесь под действием стресса, раздражены. </w:t>
      </w:r>
    </w:p>
    <w:p>
      <w:pPr>
        <w:pStyle w:val="Style15"/>
        <w:numPr>
          <w:ilvl w:val="0"/>
          <w:numId w:val="33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кажите себе "Стоп" и посчитайте до десяти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прикасайтесь к ребёнку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Лучше уйдите в другую комнату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ложите совместные дела с ребёнком (если это возможно)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эти моменты избегайте резких движений, двигайтесь намеренно медленнее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ышите глубже и медленнее, намеренно сбавьте громкость и тон голоса, не хлопайте дверью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Если вы расстроены, то дети должны знать о вашем состоянии. Говорите детям прямо о своих чувствах, желаниях и потребностях, используя "Я - сообщение" вместо того, чтобы срывать своё недовольство на детях: </w:t>
      </w:r>
    </w:p>
    <w:p>
      <w:pPr>
        <w:pStyle w:val="Style15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"Извини, я очень устала на работе. У меня не всё ладится. Был очень трудный день. Сейчас я попью чаю, немного отдохну, а потом мы с тобой поговорим"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"Я очень расстроена, у меня ужасное настроение. Я хочу побыть одна. Пожалуйста, поиграй в соседней комнате"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"Извини, я сейчас очень раздражена. Ты абсолютно ни при чём и ни в чём не виноват. Сейчас я приведу себя в порядок и приду к тебе"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В те минуты, когда вы расстроены или разгневаны: </w:t>
      </w:r>
    </w:p>
    <w:p>
      <w:pPr>
        <w:pStyle w:val="Style15"/>
        <w:numPr>
          <w:ilvl w:val="0"/>
          <w:numId w:val="15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делайте для себя что - нибудь приятное, что могло бы вас успокоить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мите тёплую ванну, душ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ыпейте чаю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слушайте любимую музыку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сто расслабьтесь, лёжа на диване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спользуйте глубокое дыхание, выдыхайте свой гнев в виде облачк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Старайтесь предвидеть и предотвратить возможные неприятности (ситуации), которые могут вызвать ваш гнев и эмоциональный срыв: </w:t>
      </w:r>
    </w:p>
    <w:p>
      <w:pPr>
        <w:pStyle w:val="Style15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сли ребёнок маленький, то не давайте ребёнку играть с теми вещами и предметами, которыми вы очень дорожите или которые могут быть опасны для него. Уберите их подальше или спрячьте, чтобы ребёнок не смог их взять (например: бьющиеся предметы, ножи, ножницы, вилки, книги)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сли вам предстоит сделать визит (к врачу, в детский сад и т.п.) или предстоит длительная поездка, продумайте и отрепетируйте заранее возможные трудности; подумайте, как накормить и напоить ребёнка, какие игрушки или книги вы возьмёте с собой в поездку. </w:t>
      </w:r>
    </w:p>
    <w:p>
      <w:pPr>
        <w:pStyle w:val="Style15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позволяйте выводить себя из равновесия. Умейте предчувствовать собственный эмоциональный срыв и не допускайте этого - управляйте собой: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кажите себе "Стоп" и посчитайте до 10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прягайте и расслабляйте кисти рук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ышите медленнее и глубж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ереключите мысль, подумав о чём - то хорошем, удерживайте это в сознании некоторое время (Смирнова Т.П., стр. 123 – 125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комендуемая 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. </w:t>
      </w:r>
      <w:r>
        <w:rPr>
          <w:color w:val="000000"/>
          <w:sz w:val="28"/>
          <w:szCs w:val="36"/>
        </w:rPr>
        <w:t>Баркан А.И. Практическая психология для родителей, или Как научиться понимать своего ребёнка. - М.: АСТ - ПРЕСС, 2000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 Гиппенрейтер Ю.Б. Общаться с ребёнком. Как? – М.: Астрель, 2007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3. </w:t>
      </w:r>
      <w:r>
        <w:rPr>
          <w:color w:val="000000"/>
          <w:sz w:val="28"/>
          <w:szCs w:val="36"/>
        </w:rPr>
        <w:t>Жинот. Х. Родители и подросток. Серия “Магическая формула”. -Ростов н/ Д.: “Феникс”. 1997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4. Жутикова Н.В. Психологические уроки обыденной жизни: Беседы психолога: Кн. для учителей и родителей. – Москва: Просвещение, 1990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Кулагина И.Ю. Личность школьника от задержки психологического развития до одарённости. Учебное пособие для студентов и преподавателей. – Москва: ТЦ “Сфера”, 1999;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6. Самоукина Н.В. Игры в школе и дома: Психотехнические упражнения и коррекционные программы. – М.: Новая школа, 1995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7. Синягина Н.Ю. Психолого – педагогическая коррекция детско – родительских отношений. – Москва: Гуманит. изд. центр ВЛАДОС, 2003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8. Смирнова Т.П. Психологическая коррекция агрессивного поведения детей. Серия “Психологический практикум”. – Ростов н/Д.: “Феникс”, 2003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9. Ткачёва В.В. Психокоррекционная работа с матерями, воспитывающими детей с отклонениями в развитии. Практикум по формированию адекватных отношений. – Москва: “Издательство ГНОМ и Д”, 2000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0. Фридман Л.М. Психология воспитания. Книга для всех, кто любит детей. – Москва: ТЦ “Сфера”, 1999.</w:t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9:00Z</dcterms:created>
  <dc:creator>psy</dc:creator>
  <dc:description/>
  <cp:keywords/>
  <dc:language>en-US</dc:language>
  <cp:lastModifiedBy>1</cp:lastModifiedBy>
  <dcterms:modified xsi:type="dcterms:W3CDTF">2021-02-17T12:48:00Z</dcterms:modified>
  <cp:revision>12</cp:revision>
  <dc:subject/>
  <dc:title/>
</cp:coreProperties>
</file>