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НЕДЕЛЯ ТЕХНОЛОГИИ»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а «Дело мастера боится» (5 класс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и закрепить знания, полученные на уроках техн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у учащихся сообразительность, логическое мышление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" w:leader="none"/>
        </w:tabs>
        <w:spacing w:lineRule="auto" w:line="232"/>
        <w:ind w:left="7" w:right="210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овать сплочению коллектива учащихся, созданию благоприятного психологического микроклимат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" w:leader="none"/>
        </w:tabs>
        <w:spacing w:lineRule="auto" w:line="232"/>
        <w:ind w:left="7" w:right="138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эстетический вкус, ответственность перед коллективом, критическое отношение к достигнутому результату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00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sz w:val="24"/>
        </w:rPr>
        <w:t>: карточки с заданиями, анаграммы, листы белой бумаги, столярные и разметочные инструменты, деревянные заготовки, верстак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к мероприятию: участники делятся на 2 команды, определяется состав жюр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 мероприятия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рганизационный момент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щий: Дорогие друзья, мы рады приветствовать вас на ежегодном конкурсе «Дело мастера боится», на котором наши участники покажут свои знания и умения, смекалку и мастерство, дружбу и взаимовыручку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одня мы проведем конкурсную программу для 2-х команд 5а и 5б классов, а жюри определит лучших мастеров и знатоков столярного дела. При этом оценивая не только их сноровку, но и аккуратность, не только знания, но и смекалку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нашего жюри входят..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8380" w:hanging="0"/>
        <w:jc w:val="both"/>
        <w:rPr/>
      </w:pPr>
      <w:r>
        <w:rPr>
          <w:rFonts w:eastAsia="Times New Roman" w:cs="Times New Roman" w:ascii="Times New Roman" w:hAnsi="Times New Roman"/>
          <w:sz w:val="23"/>
          <w:u w:val="single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3"/>
        </w:rPr>
        <w:t>Ведущий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35"/>
        <w:ind w:left="7" w:right="46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е нано - технологий забываем мы порой, что в душе любой мужчина должен быть мастеровой. Должен все уметь он в жизни: суп варить, дрова колоть, гвоздь забить в любую стену, грядку чисто прополоть, и чинить розетку в доме, и ножовкою пилить, ловко полочку повесить, стены красить и белить. И хотя повсюду сервис окружает нас сейчас, это в жизни пригодится, может вам еще не раз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Разминка»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умать название, эмблему и девиз команды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</w:tabs>
        <w:spacing w:lineRule="auto" w:line="249"/>
        <w:ind w:left="7" w:right="6740" w:hanging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вая команда «Столяры» Девиз: Мы не маленькие детки, Пилим строго по размет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ая команда «Плотники»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виз: Топорная работа обычно не для нас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ушку вмиг мы срубим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жем высший класс!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анды мелом на доске рисуют свои эмблемы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жовку и топор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Загадки»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1: По дощечке, как по речке я корабликом иду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о поднимая завитушки на ходу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убанок)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2: Я с шурупом закружилась в танце в понедельник, Ну а он в доске застрял, спрятался бездельник. (Отвертка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3: Хоть зубастая ужасно, но зато полезная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угодно отгрызет полоса железна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955</wp:posOffset>
            </wp:positionH>
            <wp:positionV relativeFrom="paragraph">
              <wp:posOffset>164465</wp:posOffset>
            </wp:positionV>
            <wp:extent cx="38100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06" w:gutter="0" w:header="0" w:top="1043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(Пила)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4: Не боксер я, но могу стукнуть, если нужно, Шляпы лишь одни торчат, спрятались все дружно. (Молоток и гвозди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5: Что угодно мы зажмем и удержим прочно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ько ручку покрути, сделаем все срочно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Тиски)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6: Мы за хвост его схватили и склонились на бочок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, скрипя, наружу лезет, как из норки червячок.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7: Я шершавая такая по доске гуляю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орсинки и пылинки разом расчищаю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ждачная шкурка)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8: Вот бежит стальная змейка, извивается, шипит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32"/>
        <w:ind w:left="7" w:right="45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гда в ракушку влезет, только хвост один торчит. (Рулетка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ую угаданную загадку 1 балл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Молотобойцы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зываются по одному участнику от каждой команды. Каждый участник получает молоток, гвоздь и деревянную заготовку. Участники по очереди бьют молотком, каждый по своему гвоздю. Побеждает тот, кто раньше забьет гвоздь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Прочитайте анаграммы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4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ЗОКВАТО, ЛИКЙЕНА, ЛИПА, КБАРОНУ, АНКИЛЬНПИ, ОТМОКОЛ, КАРЕВСТ, СОРЛВЕ (заготовка, линейка, пила, рубанок, напильник, молоток, верстак, сверло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ое правильно угаданное слово команда получает 1 балл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Шуруповерты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7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из членов команды должен выйти и отверткой закрутить в заготовку по одному шурупу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6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урупы должны быть закручены полностью, в одну линию, примерно на одинаковом расстоянии друг от друга. За скорость максимальная оценка 3 балла, за каждый правильно закрученный шуруп 1 балл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7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этого точно так же шурупы надо выкрутить. Максимальная оценка 3 балла. Общая оценка получается из суммы баллов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Пантомима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" w:leader="none"/>
        </w:tabs>
        <w:spacing w:lineRule="auto" w:line="235"/>
        <w:ind w:left="7" w:right="138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ю жестов и мимики изобразить работу какого-либо ручного деревообрабатывающего инструмента. Команда должна угадать, что изобразили их соперник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оценка 5 баллов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Художники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7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каждой команды к доске выходят по одному участнику, им завязывают глаза и просят нарисовать какой-либо столярный инструмент. Затем их меняют другие участники. Максимальная оценка за рисунок каждого участника 5 баллов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Найди 6 слов»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 ИЖИ САТ ПА ТКА РА СКА АМЕ СТ ДЕ ТОК МО КС ТЕ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данных частей составьте слова (команды получают по карточке)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ое правильное слово 1 бал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955</wp:posOffset>
            </wp:positionH>
            <wp:positionV relativeFrom="paragraph">
              <wp:posOffset>194945</wp:posOffset>
            </wp:positionV>
            <wp:extent cx="381000" cy="28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06" w:gutter="0" w:header="0" w:top="842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Следить, чтобы не было повторов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: пассатижи, стамеска, текстура, изделие, молоток, метка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: Молоток, изделие, текстура, метка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: «Отпилить брусок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ая команда получает деревянный брусок длиной 120 см с ровно отпиленными торцами. Участники каждой команды поочередно выходят к верстаку, отмеряют на бруске заготовку длиной 20 см и отпиливают ее. Каждая команда должна отпилить по 4 заготовки. Оценивается скорость - максимальная оценка 3 балла. Соответствие заданной длины – 1 балл, Ровность отпиленных торцов – 1 балл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оценка за конкурс выводится из суммы всех баллов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 «столярное лото»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7" w:right="1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ожить карточки со словами – терминами на ячейки таблицы с соответствующим значение каждого термин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1 балл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ьник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блон верстак циркуль древесина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смус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ура рубанок деталь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тный материал, из которого в основном состоят корни, ствол, и ветви деревьев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, служащий для рисования окружностей и дуг Часть изготавливаемого предмета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, служащий для построения прямых углов и их контроля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поверхности древесины, получаемый при разрезании древесных волокон Рабочее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столяра- стол для разметки и обработки древесины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, для нанесения линий, параллельных некоторой базовой поверхности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пособление в виде пластины с очертаниями детали, которая изготавливается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янный или металлический столярный инструмент, состоящий из трех частей: колодки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жа, клина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онкурс 11 «Сколотить бруски»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7"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анды получают по два бруска, которые надо сбить гвоздями. Участники поочередно подходят к верстаку и забивают по одному гвоздю. Необходимо, чтобы гвозди были расположены по одной линии и на равном расстоянии друг от друга. За скорость максимальная оценка 3 балла, За каждый правильно забитый гвоздь 1 балл. Итоговая оценка определяется в сумме баллов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едение итогов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щий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одня мы проверили все то, что вы учили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одня вы ответили за то, что не учили,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калку вашу тоже проверили сполна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spacing w:lineRule="auto" w:line="249"/>
        <w:ind w:left="7" w:right="5640" w:hanging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меха захлестнула вас бурная волна, Пришла пора итоги совместно подводить, Жюри сейчас об этом нам будет говорить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юри объявляет итоги, награждает победителей и участни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1246505</wp:posOffset>
            </wp:positionV>
            <wp:extent cx="381000" cy="28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</w:t>
      </w:r>
    </w:p>
    <w:sectPr>
      <w:type w:val="nextPage"/>
      <w:pgSz w:w="11906" w:h="16838"/>
      <w:pgMar w:left="1133" w:right="806" w:gutter="0" w:header="0" w:top="842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8:00Z</dcterms:created>
  <dc:creator/>
  <dc:description/>
  <cp:keywords/>
  <dc:language>en-US</dc:language>
  <cp:lastModifiedBy>ааи</cp:lastModifiedBy>
  <dcterms:modified xsi:type="dcterms:W3CDTF">2022-03-17T04:45:00Z</dcterms:modified>
  <cp:revision>2</cp:revision>
  <dc:subject/>
  <dc:title/>
</cp:coreProperties>
</file>